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образования Пермского кра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комитет региональных предметны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лимпиад учащихс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iCs/>
          <w:sz w:val="35"/>
          <w:szCs w:val="35"/>
        </w:rPr>
      </w:pPr>
      <w:r>
        <w:rPr>
          <w:rFonts w:cs="Times New Roman" w:ascii="Times New Roman" w:hAnsi="Times New Roman"/>
          <w:iCs/>
          <w:sz w:val="35"/>
          <w:szCs w:val="35"/>
        </w:rPr>
        <w:t xml:space="preserve">Областной центр развития творчества детей и юношества </w:t>
      </w:r>
    </w:p>
    <w:p>
      <w:pPr>
        <w:pStyle w:val="Heading3"/>
        <w:widowControl w:val="false"/>
        <w:jc w:val="center"/>
        <w:rPr/>
      </w:pPr>
      <w:r>
        <w:rPr>
          <w:rFonts w:cs="Times New Roman" w:ascii="Times New Roman" w:hAnsi="Times New Roman"/>
          <w:iCs/>
          <w:sz w:val="35"/>
          <w:szCs w:val="35"/>
        </w:rPr>
        <w:t>«Муравейник»</w:t>
      </w:r>
    </w:p>
    <w:p>
      <w:pPr>
        <w:pStyle w:val="Normal"/>
        <w:jc w:val="center"/>
        <w:rPr>
          <w:rFonts w:ascii="Times New Roman" w:hAnsi="Times New Roman" w:cs="Times New Roman"/>
          <w:iCs/>
          <w:sz w:val="35"/>
          <w:szCs w:val="35"/>
        </w:rPr>
      </w:pPr>
      <w:r>
        <w:rPr>
          <w:rFonts w:cs="Times New Roman"/>
          <w:iCs/>
          <w:sz w:val="35"/>
          <w:szCs w:val="35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5765</wp:posOffset>
            </wp:positionV>
            <wp:extent cx="1593215" cy="165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6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sz w:val="92"/>
        </w:rPr>
      </w:pPr>
      <w:r>
        <w:rPr>
          <w:rFonts w:cs="Times New Roman" w:ascii="Times New Roman" w:hAnsi="Times New Roman"/>
          <w:sz w:val="92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92"/>
        </w:rPr>
      </w:pPr>
      <w:r>
        <w:rPr>
          <w:rFonts w:cs="Times New Roman"/>
          <w:sz w:val="9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Задания </w:t>
      </w:r>
      <w:r>
        <w:rPr>
          <w:sz w:val="36"/>
          <w:lang w:val="en-US"/>
        </w:rPr>
        <w:t>II</w:t>
      </w:r>
      <w:r>
        <w:rPr>
          <w:sz w:val="36"/>
        </w:rPr>
        <w:t xml:space="preserve"> (муниципального) этапа</w:t>
      </w:r>
    </w:p>
    <w:p>
      <w:pPr>
        <w:pStyle w:val="Normal"/>
        <w:jc w:val="center"/>
        <w:rPr/>
      </w:pPr>
      <w:r>
        <w:rPr>
          <w:sz w:val="36"/>
        </w:rPr>
        <w:t>региональной олимпиады 2006/07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мь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есите, характеристику и биографические данные с именем мысл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ыслит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биографические да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емецкий ученый- социолог, историк, политолог, стал одним из основателей Немецкой демократической партии, но покинул её ряды. Предлагал свою типологию политических лидеров, особое внимание уделял тем из них, чей статус основан на харизме (незаурядных качествах личности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ин Блаженный (Аврели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нглийский философ, один из основателей науки Нового времени, критиковал средневековую схоластику. Автор ставшей афоризмом фразы «Знание- си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кон Френси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ревнегреческий мыслитель, философ- энциклопедист, разработал начала логики, заложил основы многих специальных областей знания, основал в Афинах собственную школу- Лик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Мак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ристианский богослов и философ, один из наиболее авторитетных мыслителей средневековья. Наиболее известное сочинение «О  граде божьем»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читайте суждения и оцените их. Напротив правильных суждений поставьте – «Да», напротив ошибочных – «Нет»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6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н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науке выделяют знания двух уровней: эмпирического и теоретическ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блюдение - важнейший метод накопления эмпирического 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уществование современной науки исчисляется не десятилетиями, а столет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пользование абстракций, идеальных объектов не уводит теорию от действительности, а позволяет глубже проникнуть в её сущ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эмпирическом уровне ученый имеет дело прежде всего с фак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Вставьте пропущ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….. – метод воздействия на человека с целью уверить его в чем- либо, твердый взгляд на что-нибудь, основанный на какой-нибудь идее, мировоззр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з приведенного перечня признаков выберите те, которые характеризуют диалог с позиций мора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Активная позиция каждого участн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Пренебрежение к партнер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Стремление утвердить свое мн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Равноправие стор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) Уважение к мнению собеседника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ние о познании – это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.  Логика</w:t>
        <w:tab/>
        <w:tab/>
        <w:tab/>
        <w:tab/>
        <w:tab/>
        <w:t>В. Этик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. Гносеология</w:t>
        <w:tab/>
        <w:tab/>
        <w:tab/>
        <w:tab/>
        <w:t>Г. Эсте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 Соотнесите понятия и определения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изация лич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тступление от принятых в обществе систем и ценностей и образцов по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ап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нешнее проявление деятельности индивида, в котором обнаруживается его позиция, ожидания, ориен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ая адап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роцесс и результат активного приспособления  индивида к условиям новой социальной сре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социализ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цесс овладения человеком социальными ценностями и нормами, социальным опытом и знаниями, благодаря чему он становится полноправным членом общ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циальное повед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способление самоорганизующихся систем к изменяющимся условиям среды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пропущенные слова и суждения в схеме «Идеальное государство Платона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еальное государство Платон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д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ая доброде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р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лкая (воле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жи- во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делеющая (чувствен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уд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(6)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вертикальному типу мобильности можно отне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А. Переезд в другой город</w:t>
        <w:tab/>
        <w:tab/>
        <w:tab/>
        <w:tab/>
        <w:tab/>
        <w:t>В. Крещ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Б. Переход с одной фабрики на другую</w:t>
        <w:tab/>
        <w:tab/>
        <w:t>Д. Избрание депута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ертой индустриального общества можно счита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Приоритет экстенсивного тру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Господство общи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Развитие наемного труда на производств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Преобладание духовных ценностей над материальны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.Информатиз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Какой тип политического поведения личности отражен в поэтическом призыве А. Макаревича: « Не стоит прогибаться под изменчивый мир, пусть лучше он прогнется под нас» 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вобождение государства, политики от влияния со стороны церкви называется:</w:t>
      </w:r>
    </w:p>
    <w:p>
      <w:pPr>
        <w:pStyle w:val="Normal"/>
        <w:numPr>
          <w:ilvl w:val="0"/>
          <w:numId w:val="6"/>
        </w:numPr>
        <w:ind w:left="360" w:right="-483" w:hanging="0"/>
        <w:rPr/>
      </w:pPr>
      <w:r>
        <w:rPr>
          <w:sz w:val="28"/>
          <w:szCs w:val="28"/>
        </w:rPr>
        <w:t>секуляризация</w:t>
        <w:tab/>
        <w:tab/>
        <w:tab/>
        <w:tab/>
        <w:t>3) демонополизация</w:t>
      </w:r>
    </w:p>
    <w:p>
      <w:pPr>
        <w:pStyle w:val="Normal"/>
        <w:numPr>
          <w:ilvl w:val="0"/>
          <w:numId w:val="6"/>
        </w:numPr>
        <w:ind w:left="360" w:right="-483" w:hanging="0"/>
        <w:rPr/>
      </w:pPr>
      <w:r>
        <w:rPr>
          <w:sz w:val="28"/>
          <w:szCs w:val="28"/>
        </w:rPr>
        <w:t>демократизация</w:t>
        <w:tab/>
        <w:tab/>
        <w:tab/>
        <w:tab/>
        <w:t>4) деидеологизация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483" w:hanging="187"/>
        <w:rPr/>
      </w:pPr>
      <w:r>
        <w:rPr>
          <w:b/>
          <w:sz w:val="28"/>
          <w:szCs w:val="28"/>
        </w:rPr>
        <w:t>12. Систематическое уклонение граждан, обладающих активным избирательным правом от участия в выборах и референдумах, определяется как:</w:t>
      </w:r>
    </w:p>
    <w:p>
      <w:pPr>
        <w:pStyle w:val="Normal"/>
        <w:numPr>
          <w:ilvl w:val="0"/>
          <w:numId w:val="3"/>
        </w:numPr>
        <w:ind w:left="360" w:right="-483" w:hanging="0"/>
        <w:rPr/>
      </w:pPr>
      <w:r>
        <w:rPr>
          <w:sz w:val="28"/>
          <w:szCs w:val="28"/>
        </w:rPr>
        <w:t>анархизм</w:t>
        <w:tab/>
        <w:tab/>
        <w:tab/>
        <w:tab/>
        <w:tab/>
        <w:t>3) экстремизм</w:t>
      </w:r>
    </w:p>
    <w:p>
      <w:pPr>
        <w:pStyle w:val="Normal"/>
        <w:numPr>
          <w:ilvl w:val="0"/>
          <w:numId w:val="3"/>
        </w:numPr>
        <w:ind w:left="360" w:right="-483" w:hanging="0"/>
        <w:rPr/>
      </w:pPr>
      <w:r>
        <w:rPr>
          <w:sz w:val="28"/>
          <w:szCs w:val="28"/>
        </w:rPr>
        <w:t>популизм</w:t>
        <w:tab/>
        <w:tab/>
        <w:tab/>
        <w:tab/>
        <w:tab/>
        <w:t>4) абсентеиз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тупление в должность избранного Президента, торжественный акт введения в должность: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>
          <w:sz w:val="28"/>
          <w:szCs w:val="28"/>
        </w:rPr>
        <w:t>импичмент</w:t>
        <w:tab/>
        <w:tab/>
        <w:tab/>
        <w:tab/>
        <w:tab/>
        <w:t>3) компетенция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>
          <w:sz w:val="28"/>
          <w:szCs w:val="28"/>
        </w:rPr>
        <w:t>инаугурация</w:t>
        <w:tab/>
        <w:tab/>
        <w:tab/>
        <w:tab/>
        <w:t>4) легитимизация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Тип легитимности власти, основанный на вере, на эмоциональном отношении вождя и народных масс называе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1440" w:hanging="1080"/>
        <w:rPr/>
      </w:pPr>
      <w:r>
        <w:rPr>
          <w:sz w:val="28"/>
          <w:szCs w:val="28"/>
        </w:rPr>
        <w:t>авторитарной легитимностью</w:t>
        <w:tab/>
        <w:tab/>
        <w:t>3) харизматической легитимностью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1" w:leader="none"/>
        </w:tabs>
        <w:ind w:left="1440" w:hanging="1080"/>
        <w:rPr/>
      </w:pPr>
      <w:r>
        <w:rPr>
          <w:sz w:val="28"/>
          <w:szCs w:val="28"/>
        </w:rPr>
        <w:t xml:space="preserve">традиционной легитимностью </w:t>
        <w:tab/>
        <w:tab/>
        <w:t>4) рациональной легитимностью</w:t>
      </w:r>
    </w:p>
    <w:p>
      <w:pPr>
        <w:pStyle w:val="Normal"/>
        <w:tabs>
          <w:tab w:val="clear" w:pos="708"/>
          <w:tab w:val="left" w:pos="561" w:leader="none"/>
        </w:tabs>
        <w:ind w:left="108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За ограничение вмешательства государства в экономическую сферу как правило выступают партии: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>1) коммунистические</w:t>
        <w:tab/>
        <w:tab/>
        <w:tab/>
        <w:tab/>
        <w:t>3) консервативные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>2) социал-демократические</w:t>
        <w:tab/>
        <w:tab/>
        <w:tab/>
        <w:t>4) либераль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3 декабря 2006 г. выборы в Законодательное собрание Пермского края проводились по избирательной системе:</w:t>
      </w:r>
    </w:p>
    <w:p>
      <w:pPr>
        <w:pStyle w:val="Normal"/>
        <w:ind w:left="1080" w:right="-483" w:hanging="720"/>
        <w:rPr/>
      </w:pPr>
      <w:r>
        <w:rPr>
          <w:sz w:val="28"/>
          <w:szCs w:val="28"/>
        </w:rPr>
        <w:t xml:space="preserve">1) пропорциональной </w:t>
        <w:tab/>
        <w:tab/>
        <w:tab/>
        <w:tab/>
        <w:t>3) смешанной</w:t>
      </w:r>
    </w:p>
    <w:p>
      <w:pPr>
        <w:pStyle w:val="Normal"/>
        <w:ind w:left="1080" w:right="-483" w:hanging="720"/>
        <w:rPr/>
      </w:pPr>
      <w:r>
        <w:rPr>
          <w:sz w:val="28"/>
          <w:szCs w:val="28"/>
        </w:rPr>
        <w:t xml:space="preserve">2) мажоритарной </w:t>
        <w:tab/>
        <w:tab/>
        <w:tab/>
        <w:tab/>
        <w:tab/>
        <w:t>4) многопартийной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К понятию «капитал», как одному из основных факторов производства можно отнес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 w:val="28"/>
          <w:szCs w:val="28"/>
        </w:rPr>
        <w:t>деньги</w:t>
        <w:tab/>
        <w:tab/>
        <w:tab/>
        <w:tab/>
        <w:tab/>
        <w:tab/>
        <w:t>3) облиг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 w:val="28"/>
          <w:szCs w:val="28"/>
        </w:rPr>
        <w:t>акции</w:t>
        <w:tab/>
        <w:tab/>
        <w:tab/>
        <w:tab/>
        <w:tab/>
        <w:tab/>
        <w:t>4) все ответы не правильные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В каком случае понятие «спрос» должно быть заменено понятием «величина спроса»:</w:t>
      </w:r>
    </w:p>
    <w:p>
      <w:pPr>
        <w:pStyle w:val="Normal"/>
        <w:jc w:val="both"/>
        <w:rPr/>
      </w:pPr>
      <w:r>
        <w:rPr>
          <w:sz w:val="28"/>
          <w:szCs w:val="28"/>
        </w:rPr>
        <w:t>1) в результате падения цен на земельные участки спрос на них увелич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ны на квартиры выросли, в результате уменьшился спрос на ме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ост спроса на маргарин способствовал снижению цен на мас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пулярность фильма «Люди в черном» привела к росту спроса на темные оч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Характеристикой рационального поведения производителя, стремящегося добиться большего результата при наименьших затратах, является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1) эффективность </w:t>
        <w:tab/>
        <w:tab/>
        <w:tab/>
        <w:tab/>
        <w:tab/>
        <w:t>3) деловитость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>2) инициативность</w:t>
        <w:tab/>
        <w:tab/>
        <w:tab/>
        <w:tab/>
        <w:tab/>
        <w:t>4) самосто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Считается, что в США, Канаде, Великобритании имеет место смешанная экономика, потому, чт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государство не оказывает влияния на рыно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между этими странами отсутствуют торговые барьер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частный сектор не контролируется государство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государство и частный сектор взаимодействуют, решая основные экономические вопросы</w:t>
      </w:r>
    </w:p>
    <w:p>
      <w:pPr>
        <w:pStyle w:val="Normal"/>
        <w:tabs>
          <w:tab w:val="clear" w:pos="708"/>
          <w:tab w:val="left" w:pos="1309" w:leader="none"/>
        </w:tabs>
        <w:ind w:left="1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Из государственного бюджета финансируется (-ются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зависимые средства массов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ы индивидуального строи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дебн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ермерские хозяйства</w:t>
      </w:r>
    </w:p>
    <w:p>
      <w:pPr>
        <w:pStyle w:val="Normal"/>
        <w:ind w:left="60" w:firstLine="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сновным источником доходов государственного бюджета служат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быль государственного сектора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ямые и косвенные налоги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ходы от продажи государственного имущества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алютные операции Центрального банка</w:t>
      </w:r>
    </w:p>
    <w:p>
      <w:pPr>
        <w:pStyle w:val="Normal"/>
        <w:tabs>
          <w:tab w:val="clear" w:pos="708"/>
          <w:tab w:val="left" w:pos="1122" w:leader="none"/>
        </w:tabs>
        <w:ind w:left="13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Как называется деятельность частных лиц – знатоков культуры, ее ценителей – по бескорыстной поддержке художников материально и иными средствами, предоставляющих им условия для плодотворного творчест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нсорство;</w:t>
        <w:tab/>
        <w:tab/>
        <w:tab/>
        <w:tab/>
        <w:tab/>
        <w:t>3) подпит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ценатство;</w:t>
        <w:tab/>
        <w:tab/>
        <w:tab/>
        <w:tab/>
        <w:tab/>
        <w:t>4) финансир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акую эпоху в формировании культуры называют революцией, связанной с началом развития скотоводства и земледел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алеолит;</w:t>
        <w:tab/>
        <w:tab/>
        <w:tab/>
        <w:tab/>
        <w:tab/>
        <w:tab/>
        <w:t>3) неоли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езолит;</w:t>
        <w:tab/>
        <w:tab/>
        <w:tab/>
        <w:tab/>
        <w:tab/>
        <w:tab/>
        <w:t>4) энеолит.</w:t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Какое из отношений к культуре пропагандирует автор следующего четверостиши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о власти мятежного, страстного хмеля,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ричат нам: вы красоты палачи!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мя нашего завтра сожжем Рафаэля,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им музеи, растопчем искусства цветы»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гилистическое;</w:t>
        <w:tab/>
        <w:tab/>
        <w:tab/>
        <w:tab/>
        <w:tab/>
        <w:t>3) консерватив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торское;</w:t>
        <w:tab/>
        <w:tab/>
        <w:tab/>
        <w:tab/>
        <w:tab/>
        <w:t>4) традицион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Какую главную опасность для прогресса и культуры увидели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писатели-гуманисты (А.Платонов, Е.Замятин, Дж.Оруэлл и др.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пулизм;</w:t>
        <w:tab/>
        <w:tab/>
        <w:tab/>
        <w:tab/>
        <w:tab/>
        <w:tab/>
        <w:t>3) тоталитар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рксизм;</w:t>
        <w:tab/>
        <w:tab/>
        <w:tab/>
        <w:tab/>
        <w:tab/>
        <w:tab/>
        <w:t>4) догма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ак в религиозной культуре называется акт причисления того или иного лица к лику свят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огматизация;</w:t>
        <w:tab/>
        <w:tab/>
        <w:tab/>
        <w:tab/>
        <w:tab/>
        <w:t>3) канонизация;</w:t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конизация;</w:t>
        <w:tab/>
        <w:tab/>
        <w:tab/>
        <w:tab/>
        <w:tab/>
        <w:t>4) обожест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Полное товарищество – э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людей по интересам (охота, рыболовство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ое общество, участники которого совместно ведут предпринимательскую деятельность и отвечают по долгам всем своим имуществ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озяйственное общество созданное и действующее на семейной основе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9. Лишение родительских прав производи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 органа опеки и попечительст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прокуратур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решению суда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Избирательным правом не обладают граждане РФ (несколько вариан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ложе 18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рше 70 л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ященнослужит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фессиональные воен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знанные недееспособными по су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ивлеченные к суду по гражданскому или административному пра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находящиеся в местах лишения свободы по приговору с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находящиеся в длительной командировке за границ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имеющие двойное гражданство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1. Решите задач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енадцатилетний Сергей находился дома один. Раздался звонок, и мальчик, ожидавший друга, открыл дверь. На пороге стояли мужчина и женщина, которые попросили разрешения позвонить по телефону. Сергей проводил их на кухню. Там его сильно ударили по голове, завязали глаза и рот. «Гости» быстро собрали деньги и ценные вещи и направились к выходу. В дверях они столкнулись с другом Сергея Василием 14 лет, который держал на поводке собаку. Василий сообразил, что что-то не так, и спустил собаку с поводка. Собака схватила мужчину за руку, прокусив ему сухожилие и вену. На шум отозвались соседи. Правонарушители были задержаны. В суде они предъявили встречный иск к 14-летнему Василию в связи с причинением мужчине тяжких телесных повреждений. Какие преступления были совершены в данной ситуации. Подлежит ли удовлетворению встречный иск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5" w:before="211" w:after="0"/>
        <w:ind w:right="10" w:firstLine="360"/>
        <w:jc w:val="both"/>
        <w:rPr/>
      </w:pPr>
      <w:r>
        <w:rPr>
          <w:b/>
          <w:sz w:val="28"/>
          <w:szCs w:val="28"/>
        </w:rPr>
        <w:t>32. Решите задач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силий 13 лет получил на день рождения от бабушки видеомагнитофон. Через два месяца Василий решил поменять этот видеомагнитофон на фотоаппарат, о чем договорился с соседом Виктором 18 лет. Василий спросил разрешения у бабушки на совершение этой сделки, и бабушка дала свое согласие. Сделка состоялась. Отец Василия, узнав о сделке сына, не одобрил ее и потребовал от Виктора возвратить видеомагнитофон. Виктор отказался, сославшись на то, что бабушка Василию разрешила совершить обмен имуществом. Кто прав в этом споре: Виктор или отец Василия?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8:00Z</dcterms:created>
  <dc:creator>Настя</dc:creator>
  <dc:description/>
  <cp:keywords/>
  <dc:language>en-US</dc:language>
  <cp:lastModifiedBy>1</cp:lastModifiedBy>
  <cp:lastPrinted>2006-11-30T16:33:00Z</cp:lastPrinted>
  <dcterms:modified xsi:type="dcterms:W3CDTF">2006-12-08T11:18:00Z</dcterms:modified>
  <cp:revision>2</cp:revision>
  <dc:subject/>
  <dc:title>Министерство образования Пермского края</dc:title>
</cp:coreProperties>
</file>