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учащихся, решающих познавательные задач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тите условие задачи и запомните вопросы к ней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ните обдумывать данные в тексте условия и определите, что они дают для ответа на вопро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 условии не хватает, каких – либо данных, вспомните, что вы знаете по теме задачи, и подумайте, что из этих знаний может помочь решению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е решение обязательно докажите. Если из этих условия задачи – следует несколько выводов, каждый из них надо доказать. Проверьте, готовы ли вы ясно и убедительно изложить доказательство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ьте, является ли ваше решение ответом по существу вопроса задачи. Полон ли ваш ответ. Нет ли лишнего, не относящегося к вопросу задач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ще раз проверьте, нет ли в условии задачи данных, противоречащих вашему решению. Все ли данные вы учл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ьте, все ли вы возможные выводы по существу вопросы задачи вы сделали и доказали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умайте, не противоречат ли друг другу данные условия задачи, не помогают ли одни данные понять значение других данных того же условия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горитм решения познавательных зада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нимательно ознакомьтесь с условием задачи. С помощью словарей, справочников или учебника выясните непонятные терм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оотнесите вопросы и предписания, сформулированные в задаче, с её услови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определите, что дает условия для решения задачи;</w:t>
        <w:br/>
        <w:t>б) подумайте, какие знания следует привлечь для решения задачи, к каким источникам обратиться;</w:t>
        <w:br/>
        <w:t>в) подумайте. Какими общими правилами познания следует руководствоваться при решении зада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метьте предполагаемый ответ в соответствии с вопросом или предпис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одумайте аргументы, подкрепляющие ваши ре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Убедитесь в правильности полученного вами отве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оответствует ли ответ существу вопроса задачи;</w:t>
        <w:br/>
        <w:t>б) если в задаче дано несколько вопросов, то дан ли ответ на каждый из них;</w:t>
        <w:br/>
        <w:t>в) нет ли противоречий между вашими аргументами;</w:t>
        <w:br/>
        <w:t>г) нет ли в условии задачи данных, противоречащих предлагаемому вами решению;</w:t>
        <w:br/>
        <w:t>д) можно ли считать предложенный путь решения задачи единственно возможным;</w:t>
        <w:br/>
        <w:t>е) не следует ли из условия задачи какие-либо другие выводы помимо тех, которые намечены вами;</w:t>
        <w:br/>
        <w:t>ж) готовы ли вы четко и убедительно изложить выводы и доказательства, объяснить, каким путем получе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7:00Z</dcterms:created>
  <dc:creator>sch2</dc:creator>
  <dc:description/>
  <cp:keywords/>
  <dc:language>en-US</dc:language>
  <cp:lastModifiedBy>sch2</cp:lastModifiedBy>
  <dcterms:modified xsi:type="dcterms:W3CDTF">2008-03-20T11:50:00Z</dcterms:modified>
  <cp:revision>3</cp:revision>
  <dc:subject/>
  <dc:title>Памятка для учащихся, решающих познавательные задачи</dc:title>
</cp:coreProperties>
</file>